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3.09.2020</w:t>
        <w:tab/>
        <w:t>№ 161/2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szCs w:val="28"/>
        </w:rPr>
      </w:pPr>
      <w:r>
        <w:rPr>
          <w:b/>
          <w:spacing w:val="0"/>
          <w:szCs w:val="28"/>
        </w:rPr>
        <w:t>Про здійснення управлінням освіти Мелітопольської міської ради Запорізької області безоплатної передачі комунального майна на баланс  КП «Водоканал» Мелітопольської міської ради Запорізької області з правом господарського віда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ями 29, 42, 60 Закону України «Про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6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                     КП «Водоканал» Мелітопольської міської ради Запорізької області від 28.07.2020 № 1898, та згодою управління освіти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/>
      </w:pPr>
      <w:r>
        <w:rPr>
          <w:sz w:val="28"/>
          <w:szCs w:val="28"/>
          <w:lang w:val="uk-UA"/>
        </w:rPr>
        <w:t>Управлінню освіти Мелітопольської міської ради Запорізької області здійснити безоплатну передачу на баланс КП «Водоканал» Мелітопольської міської ради Запорізької області з правом господарського відання комунального майна згідно з додатком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Управлінню освіти Мелітопольської міської ради Запорізької області, КП «Водоканал»  Мелітопольської  міської  ради  Запоріз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>здійснити процедуру приймання – передачі за участю управління комунальною власністю Мелітопольської  міської  ради  Запорізької  області</w:t>
      </w:r>
      <w:r>
        <w:rPr>
          <w:sz w:val="28"/>
          <w:szCs w:val="28"/>
          <w:lang w:val="uk-UA"/>
        </w:rPr>
        <w:t xml:space="preserve">,  скласти  відповідний  акт приймання-передачі,   який   затвердити   у заступника міського голови з питань 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діяльності виконавчих органів ради Щербакова О., та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418" w:firstLine="34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1429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14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14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03.09.2020 № 161/2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йна, що передається на баланс КП «Водоканал» Мелітопольської міської ради Запорізької області з правом господарського віданн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1559"/>
        <w:gridCol w:w="850"/>
        <w:gridCol w:w="1418"/>
        <w:gridCol w:w="1418"/>
      </w:tblGrid>
      <w:tr>
        <w:trPr>
          <w:trHeight w:val="1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май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-н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. ви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тість, грн.</w:t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лева труба, діаметр 159 м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305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0,0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лева труба, діаметр 50 м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305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лева труба, діаметр 60 м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305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лева труба, діаметр 32 м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305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лева труба, діаметр 25 м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305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85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унальною власністю                                                        Дмитро КОТЛОВ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10:00Z</dcterms:created>
  <dc:creator>User</dc:creator>
  <dc:description/>
  <cp:keywords/>
  <dc:language>en-US</dc:language>
  <cp:lastModifiedBy>Олена Байрак</cp:lastModifiedBy>
  <cp:lastPrinted>2020-08-10T11:09:00Z</cp:lastPrinted>
  <dcterms:modified xsi:type="dcterms:W3CDTF">2021-08-25T10:11:00Z</dcterms:modified>
  <cp:revision>72</cp:revision>
  <dc:subject/>
  <dc:title> </dc:title>
</cp:coreProperties>
</file>